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szCs w:val="32"/>
        </w:rPr>
      </w:pPr>
      <w:r>
        <w:rPr>
          <w:rFonts w:cs="Arial" w:ascii="Arial" w:hAnsi="Arial"/>
          <w:b/>
          <w:color w:val="008000"/>
          <w:sz w:val="32"/>
          <w:szCs w:val="32"/>
        </w:rPr>
        <w:t>Zero-Carbon, ultra light rail systems for medium-sized towns and cities</w:t>
      </w:r>
    </w:p>
    <w:p>
      <w:pPr>
        <w:pStyle w:val="Normal"/>
        <w:rPr>
          <w:rFonts w:ascii="Arial" w:hAnsi="Arial" w:cs="Arial"/>
          <w:b/>
          <w:b/>
          <w:color w:val="008000"/>
          <w:sz w:val="24"/>
          <w:szCs w:val="24"/>
        </w:rPr>
      </w:pPr>
      <w:r>
        <w:rPr>
          <w:rFonts w:cs="Arial" w:ascii="Arial" w:hAnsi="Arial"/>
          <w:b/>
          <w:color w:val="008000"/>
          <w:sz w:val="24"/>
          <w:szCs w:val="24"/>
        </w:rPr>
      </w:r>
    </w:p>
    <w:p>
      <w:pPr>
        <w:pStyle w:val="Normal"/>
        <w:rPr/>
      </w:pPr>
      <w:r>
        <w:rPr>
          <w:rFonts w:cs="Arial" w:ascii="Arial" w:hAnsi="Arial"/>
          <w:sz w:val="24"/>
          <w:szCs w:val="24"/>
        </w:rPr>
        <w:t>Many medium-sized towns and cities in the UK suffer from traffic congestion, caused largely by single-occupancy private ca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blic transport provision in such towns/cities is largely bus-b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s patronage at peak time is largely by lower socio-economic groups; car drivers will not give up cars for buses. As car ownership increases, congestion worse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the European continent, many towns and cities have trams; several have plans for new tram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n France, the French government has announced funding for a new tram system in </w:t>
      </w:r>
      <w:r>
        <w:rPr>
          <w:rStyle w:val="S1"/>
          <w:bCs/>
          <w:sz w:val="24"/>
          <w:szCs w:val="24"/>
        </w:rPr>
        <w:t>Besançon</w:t>
      </w:r>
      <w:r>
        <w:rPr>
          <w:rFonts w:cs="Arial" w:ascii="Arial" w:hAnsi="Arial"/>
          <w:sz w:val="24"/>
          <w:szCs w:val="24"/>
        </w:rPr>
        <w:t xml:space="preserve"> (population of Greater </w:t>
      </w:r>
      <w:r>
        <w:rPr>
          <w:rStyle w:val="S1"/>
          <w:bCs/>
          <w:sz w:val="24"/>
          <w:szCs w:val="24"/>
        </w:rPr>
        <w:t>Besançon</w:t>
      </w:r>
      <w:r>
        <w:rPr>
          <w:rFonts w:cs="Arial" w:ascii="Arial" w:hAnsi="Arial"/>
          <w:sz w:val="24"/>
          <w:szCs w:val="24"/>
        </w:rPr>
        <w:t xml:space="preserve"> &lt;18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Britain, there are very few cities with trams.  With the exception of Blackpool, no town/city with a population of &lt;500,000 now has a tram system, yet many previously had th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ght- rail systems could help solve traffic congestion, provided the systems are affordable.  Current UK tram systems are expensive; even large cities (e.g. Leeds; Liverpool; Portsmouth) have failed to persuade Government to fund tram systems, owing to perceived high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ventional UK light rail systems are unaffordable for medium-sized towns/cities.  For such towns/cities to solve traffic congestion, radical measures are need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have a radical solution that </w:t>
      </w:r>
      <w:r>
        <w:rPr>
          <w:rFonts w:cs="Arial" w:ascii="Arial" w:hAnsi="Arial"/>
          <w:i/>
          <w:sz w:val="24"/>
          <w:szCs w:val="24"/>
        </w:rPr>
        <w:t xml:space="preserve">is </w:t>
      </w:r>
      <w:r>
        <w:rPr>
          <w:rFonts w:cs="Arial" w:ascii="Arial" w:hAnsi="Arial"/>
          <w:sz w:val="24"/>
          <w:szCs w:val="24"/>
        </w:rPr>
        <w:t xml:space="preserve">affordable.  It achieves this by tackling three separate but connected environmental issues: traffic congestion; carbon emissions; waste man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is a major problem, and each </w:t>
      </w:r>
      <w:r>
        <w:rPr>
          <w:rFonts w:cs="Arial" w:ascii="Arial" w:hAnsi="Arial"/>
          <w:i/>
          <w:sz w:val="24"/>
          <w:szCs w:val="24"/>
        </w:rPr>
        <w:t>has</w:t>
      </w:r>
      <w:r>
        <w:rPr>
          <w:rFonts w:cs="Arial" w:ascii="Arial" w:hAnsi="Arial"/>
          <w:sz w:val="24"/>
          <w:szCs w:val="24"/>
        </w:rPr>
        <w:t xml:space="preserve"> to be addressed. Our solution turns biowaste into fuel; the fuel helps power a new generation of ultra-light rail vehicles that emit zero-carbon; the ultra-light rail system entices people from their cars, resulting in modal shift, solving congestion and reducing carbon emissions from vehi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ropose zero-carbon ultra-light rail, using hybrid, battery-powered vehicles, with the batteries trickle-charged by hydrogen fuel-ce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ydrogen for the fuel cells is ‘green hydrogen’, generated from processing of organic waste in bio-diges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produce biogas, including methane, which could itself be used to fuel ultra-light rail vehicles directly.  However, that still releases CO</w:t>
      </w:r>
      <w:r>
        <w:rPr>
          <w:rFonts w:cs="Arial" w:ascii="Arial" w:hAnsi="Arial"/>
          <w:sz w:val="24"/>
          <w:szCs w:val="24"/>
          <w:vertAlign w:val="subscript"/>
        </w:rPr>
        <w:t>2</w:t>
      </w:r>
      <w:r>
        <w:rPr>
          <w:rFonts w:cs="Arial" w:ascii="Arial" w:hAnsi="Arial"/>
          <w:sz w:val="24"/>
          <w:szCs w:val="24"/>
        </w:rPr>
        <w:t xml:space="preserve"> (albeit not derived from fossil-fuels). Converting bio-methane to hydrogen yields ‘green hydrogen’.  This feeds hydrogen fuel-cells, which then trickle-charge conventional batteries in ultra-light rail vehicles. The only emission is pure water: a zero-carbon transpor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ultra-light rail systems cost far less than conventional light rail: they are lightweight and so do not require wholesale relocation of services before laying rails; they do not require expensive signalling systems; they have no catenary. They are therefore inexpensive to procure, run and maintain, yet the vehicles have four or five times the life-expectancy of buses, and (unlike buses) will encourage modal shi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ackling the three environmental problems of waste management, traffic congestion and carbon emissions in an integrated way, the benefits are not merely environmental but also economic, and at the same time will help achieve Government carbon-reduction targ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 win–win–win 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ropose just such a system for Cheltenham and Gloucester, passing through Tewkesbury borough.</w:t>
      </w:r>
    </w:p>
    <w:p>
      <w:pPr>
        <w:pStyle w:val="Normal"/>
        <w:spacing w:before="0" w:after="200"/>
        <w:ind w:left="3600" w:firstLine="720"/>
        <w:rPr/>
      </w:pPr>
      <w:r>
        <w:rPr>
          <w:rFonts w:cs="Arial" w:ascii="Arial" w:hAnsi="Arial"/>
          <w:sz w:val="24"/>
          <w:szCs w:val="24"/>
        </w:rPr>
        <w:t>Prof Frank Chambers, 24th November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1">
    <w:name w:val="s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26:00Z</dcterms:created>
  <dc:creator>Frank</dc:creator>
  <dc:description/>
  <cp:keywords/>
  <dc:language>en-US</dc:language>
  <cp:lastModifiedBy>s2100132</cp:lastModifiedBy>
  <dcterms:modified xsi:type="dcterms:W3CDTF">2009-11-24T09:49:00Z</dcterms:modified>
  <cp:revision>11</cp:revision>
  <dc:subject/>
  <dc:title/>
</cp:coreProperties>
</file>